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Ref437561208"/>
      <w:bookmarkStart w:id="1" w:name="_Ref437561184"/>
      <w:bookmarkStart w:id="2" w:name="_Ref43756144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ле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 о предоставлении государственной услуги по предоставлению гражданам субсидий 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lineRule="auto" w:line="276"/>
        <w:rPr/>
      </w:pPr>
      <w:r>
        <w:rPr>
          <w:rFonts w:eastAsia="MS Mincho;ＭＳ 明朝" w:cs="Times New Roman" w:ascii="Times New Roman" w:hAnsi="Times New Roman"/>
        </w:rPr>
        <w:t>В Администрацию городского округа Мытищи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303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ванова Мари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Адрес места ж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41014 г.Мытищи, ул. Лесная, д.1, кв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чтовый адрес места жительства в Московской обл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36525</wp:posOffset>
                </wp:positionV>
                <wp:extent cx="1443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20650</wp:posOffset>
                </wp:positionV>
                <wp:extent cx="1243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001-001-001 1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43510</wp:posOffset>
                </wp:positionV>
                <wp:extent cx="1339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 xml:space="preserve">e-mail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111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серия, номер, дата выдачи, кем выдан) (для малолетних детей - № свидетельства о ро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есто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34 123456 от 03.03.2003г ОУФМС Россия по Московской области в гп Мытищи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9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 Ивановка Нуринсского р-на Карагандийской обл. Казахстан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 Прошу   предоставить   субсидию   на  оплату  жилого  помещения  и коммунальных услуг мне и членам моей семьи:  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851"/>
        <w:gridCol w:w="4252"/>
        <w:gridCol w:w="1134"/>
      </w:tblGrid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, кем и когда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уман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.09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34 123456 от 03.03.2003г ОУФМС Россия по Московской области в гп Мыт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а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6.06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12 121212 от 09.09.2009г Тп№ 2 в гор.Мытищи ОУФМС по Московской обл. в Мытищ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-во о рожд. от 12.12.2010г III-ИК №12345678 Мытищ. Загс по Москов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 настоящее время зарегистрированных по месту жительства в жилом помещении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652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41014 г.Мытищи, ул. Лесная, д.1, кв.1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ленам семьи, проживающих по другому адресу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село Новобелое Оренбуржской обл. ул. Школьная д. 1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851"/>
        <w:gridCol w:w="4252"/>
        <w:gridCol w:w="1134"/>
      </w:tblGrid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, кем и когда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.04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34 654321 от 05.05.2005г ОВД Тоц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 перечислять  субсидии  на  оплату  жилого помещения и коммун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 банковский счет 9040/01301 № 11111.810.2.1111.03277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6524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пособ выплаты: банковские счета или вклады до востребования с реквизитами банка; через  организации  почтовой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  Представленные  мною  документы  и  копии документов в количеств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 шт.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принадлежности к членам семьи - _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сновании пользования жилым помещением - __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доходах членов семьи - __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 начисленных  платежах  за жилое помещение и коммунальные услуги и наличии (отсутствии) задолженности по платежам - __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мерах социальной поддержки по оплате жилого помещения и коммунальных услуг - 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регистрации по месту жительства - _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гражданстве - ______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 Обязуюсь использовать субсидии только для оплаты жилого помещения и коммунальных  услуг  (в том числе на приобретение твердых видов топлива при наличии  печного  отопления  и  баллонов  со  сжиженным  газом) и, в случае изменения  обстоятельств  в  семье (изменение места постоянного жительства, основания    проживания,    гражданства,    состава   семьи),   представить подтверждающие документы в течение 1 месяца после наступления этих соб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 С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предоставления  субсидий на оплату жилого помещения и коммунальных  услуг,  утвержденных  постановлением Правительства Российской Федерации от 14 декабря 2005 г. № 761, в том числе по проверке в налоговых, таможенных и иных органах (организациях) представленных сведений о доходах, приостановлению   и   прекращению  предоставления  субсидий,  ознакомлен  и обязуюсь их 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Style5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 предоставления Государственной услуги, а также решение о приостановке (прекращении)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.</w:t>
      </w:r>
    </w:p>
    <w:p>
      <w:pPr>
        <w:pStyle w:val="Style5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зультат предоставления Государственной услуги, а также решение о приостановке (прекращении) предоставления Государственной услуги прошу предоставить через МФЦ в виде распечатанного экземпляра электронного документа на бумажном носителе, заверенного подписью уполномоченного специалиста МФЦ и печатью МФЦ (при подаче Заявления по почте, через МФЦ либо РПГУпри наличии регистрации на РПГУ посредством ЕСИ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ходе рассмотрения и готовности результата предоставления Государственной услуги Заявитель (Представитель заявителя) уведом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рез личный кабинет на РПГУ uslugi.mosreg.ru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по электронной почте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567"/>
        <w:gridCol w:w="2551"/>
      </w:tblGrid>
      <w:tr>
        <w:trPr>
          <w:trHeight w:val="547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"22" июня       2018г.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М.И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едставителя заяви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едставителя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color w:val="000000"/>
      <w:sz w:val="28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i w:val="false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i w:val="false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1z0">
    <w:name w:val="WW8NumSt31z0"/>
    <w:qFormat/>
    <w:rPr>
      <w:i w:val="false"/>
      <w:sz w:val="28"/>
    </w:rPr>
  </w:style>
  <w:style w:type="character" w:styleId="WW8NumSt31z1">
    <w:name w:val="WW8NumSt31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St31z2">
    <w:name w:val="WW8NumSt31z2"/>
    <w:qFormat/>
    <w:rPr>
      <w:color w:val="000000"/>
      <w:sz w:val="27"/>
      <w:szCs w:val="27"/>
    </w:rPr>
  </w:style>
  <w:style w:type="character" w:styleId="WW8NumSt31z3">
    <w:name w:val="WW8NumSt3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7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eastAsia="Times New Roman" w:cs="Times New Roman"/>
      <w:bCs/>
      <w:i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8"/>
    <w:qFormat/>
    <w:pPr>
      <w:numPr>
        <w:ilvl w:val="0"/>
        <w:numId w:val="6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6"/>
    <w:qFormat/>
    <w:pPr>
      <w:numPr>
        <w:ilvl w:val="0"/>
        <w:numId w:val="2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РегламентГПЗУ"/>
    <w:basedOn w:val="Style54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3"/>
    <w:qFormat/>
    <w:pPr/>
    <w:rPr/>
  </w:style>
  <w:style w:type="paragraph" w:styleId="227">
    <w:name w:val="Заг 2 РГ"/>
    <w:basedOn w:val="Normal"/>
    <w:qFormat/>
    <w:pPr>
      <w:spacing w:before="360" w:after="360"/>
      <w:ind w:firstLine="567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F8B456B814B7A0E7A9E97A6C8965BD06B5CA7F5FA066F9225322B15663BDA6FD6F88125B55E47oBb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4:00Z</dcterms:created>
  <dc:creator>Вилисов Артём Викторович</dc:creator>
  <dc:description/>
  <cp:keywords/>
  <dc:language>en-US</dc:language>
  <cp:lastModifiedBy>Ломач Татьяна</cp:lastModifiedBy>
  <cp:lastPrinted>2017-12-01T13:36:00Z</cp:lastPrinted>
  <dcterms:modified xsi:type="dcterms:W3CDTF">2018-06-22T11:39:00Z</dcterms:modified>
  <cp:revision>6</cp:revision>
  <dc:subject/>
  <dc:title>Шаблон проекта административного регламента</dc:title>
</cp:coreProperties>
</file>